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玉溪市中医医院民医科超声组合治疗仪输出线报价单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b/>
          <w:b/>
          <w:bCs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项目名称：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玉溪市中医医院民医科超声组合治疗仪输出线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询价采购项目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报价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配件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人民币（大写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: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小写）￥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以上价格包含维修、调试、税收、运输、售后服务等一切费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三、质量承诺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公司承诺维修后的设备可正常运行，否则，免费返修或退还维修费用，并对因设备返修造成的损失承担相应责任。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联系人：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联系电话：</w:t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公司名称（盖章）：</w:t>
      </w:r>
    </w:p>
    <w:p>
      <w:pPr>
        <w:pStyle w:val="Normal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8:00Z</dcterms:created>
  <dc:creator>User</dc:creator>
  <dc:description/>
  <cp:keywords/>
  <dc:language>en-US</dc:language>
  <cp:lastModifiedBy>MWN</cp:lastModifiedBy>
  <dcterms:modified xsi:type="dcterms:W3CDTF">2020-04-03T07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